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真</w:t>
            </w: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司公章）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发送报名表扫描件，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lenovo</cp:lastModifiedBy>
  <dcterms:modified xsi:type="dcterms:W3CDTF">2024-09-19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